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HEDA DI ADESIONE AL PROGRAMMA “BEN…ESSERE DEGLI STUDENTI. Educazione all’affettività, alla sessualità, alla relazione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no scolastico 2019/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Da far pervenire entro il  </w:t>
      </w:r>
    </w:p>
    <w:p>
      <w:pPr>
        <w:pStyle w:val="Normal"/>
        <w:rPr>
          <w:b/>
          <w:b/>
        </w:rPr>
      </w:pPr>
      <w:r>
        <w:rPr>
          <w:b/>
        </w:rPr>
        <w:t xml:space="preserve">alla </w:t>
      </w:r>
      <w:commentRangeStart w:id="0"/>
      <w:r>
        <w:rPr>
          <w:b/>
        </w:rPr>
        <w:t>mail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b/>
        </w:rPr>
        <w:t xml:space="preserve">  </w:t>
      </w:r>
      <w:hyperlink r:id="rId2">
        <w:r>
          <w:rPr>
            <w:rStyle w:val="InternetLink"/>
            <w:b/>
            <w:u w:val="none"/>
          </w:rPr>
          <w:t>liliana.romano@aspbasilicat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.ssa Liliana Romano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Responsabile U.O.S.D. Consultorio Potenz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Via della Fisica 18/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85100 Pot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Tel/ fax. 0971/425267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e-mail </w:t>
      </w:r>
      <w:hyperlink r:id="rId3">
        <w:r>
          <w:rPr>
            <w:rStyle w:val="InternetLink"/>
            <w:b/>
            <w:sz w:val="22"/>
            <w:szCs w:val="22"/>
          </w:rPr>
          <w:t>liliana.romano@aspbasilicata.it</w:t>
        </w:r>
      </w:hyperlink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 dell’Istituto 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Comune di 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. tel. _________________________________ n. fax ___________________e-mail _______________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ente Progetto Prof. _________________________________________tel. __________________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_________________ e-mail 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a visione della scheda del  Progetto rivolto alla popolazione scolastica per l’anno scolastico 2019/20,   comunica di aderire alle proposte sotto indicate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rogetto Ben…Essere degli studenti” – Educazione all’affettività, alla sessualità e alla relazi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rcorso per stud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contro con gruppi di classi omogene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tro di ascolto presso lo Spazio adolescenti  nel Consultorio Familiare di Poten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rcorso di accompagnamento/sostegno  alla genitorialit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rcorso di confronto e approfondimento per gli insegnanti c/o spazio dedicato all’interno del Consultorio di Potenz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arrare con una crocetta il percorso scelto; si può barrare anche più di uno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ferente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Dirigente Scolastico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Data,____________________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LIANA ROMANO" w:date="2019-10-23T11:27:00Z" w:initials="RL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0"/>
      <w:szCs w:val="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.romano@aspbasilicata.it" TargetMode="External"/><Relationship Id="rId3" Type="http://schemas.openxmlformats.org/officeDocument/2006/relationships/hyperlink" Target="mailto:liliana.romano@aspbasilicata.it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8:00Z</dcterms:created>
  <dc:creator>Utente</dc:creator>
  <dc:description/>
  <cp:keywords/>
  <dc:language>en-US</dc:language>
  <cp:lastModifiedBy>BAVUSI ANTONIO</cp:lastModifiedBy>
  <cp:lastPrinted>2015-08-09T09:22:00Z</cp:lastPrinted>
  <dcterms:modified xsi:type="dcterms:W3CDTF">2019-10-29T08:18:00Z</dcterms:modified>
  <cp:revision>2</cp:revision>
  <dc:subject/>
  <dc:title/>
</cp:coreProperties>
</file>